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e kontaktowe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1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(gdy jest ono niezbędne do wykonywania pracy określonego rodzaju lub na</w:t>
        <w:br/>
        <w:t>określonym stanowisku) 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/>
          <w:sz w:val="24"/>
        </w:rPr>
        <w:t>Kwalifikacje zawodowe (gdy są one niezbędne do wykonywania pracy określonego rodzaju</w:t>
        <w:br/>
        <w:t>lub na określonym stanowisku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(gdy jest ono niezbędne do wykonywania pracy</w:t>
        <w:br/>
        <w:t>określonego rodzaju lub na określonym stanowisku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 – art. 22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>§1 i §2 KP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>szczególnych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0"/>
          <w:szCs w:val="20"/>
        </w:rPr>
        <w:t>(PESEL, nazwisko rodowe, imię ojca, imię matki - art. 10 ust 8b KN)</w:t>
      </w:r>
    </w:p>
    <w:p>
      <w:pPr>
        <w:pStyle w:val="Normal"/>
        <w:jc w:val="both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Bozena_Lenart</dc:creator>
  <dc:description/>
  <cp:keywords/>
  <dc:language>en-US</dc:language>
  <cp:lastModifiedBy>jawagn</cp:lastModifiedBy>
  <cp:lastPrinted>2009-03-18T10:09:00Z</cp:lastPrinted>
  <dcterms:modified xsi:type="dcterms:W3CDTF">2022-04-29T09:12:00Z</dcterms:modified>
  <cp:revision>2</cp:revision>
  <dc:subject/>
  <dc:title/>
</cp:coreProperties>
</file>